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瑞浪商工会議所優良従業員表彰推薦書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永年勤続で成績優秀、美事善行顕著な方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2"/>
        <w:gridCol w:w="2374"/>
        <w:gridCol w:w="839"/>
        <w:gridCol w:w="840"/>
        <w:gridCol w:w="807"/>
        <w:gridCol w:w="219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（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年　　月　　日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年　　月　　日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年　　月　　日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年　　月　　日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年　　月　　日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職場改善、技術の開発、新製品の開発に努めた方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4"/>
        <w:gridCol w:w="5235"/>
        <w:gridCol w:w="1498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候補者の要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</w:tr>
      <w:tr>
        <w:trPr>
          <w:trHeight w:val="61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4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/>
              <w:t>年　　　月　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才）</w:t>
            </w:r>
          </w:p>
        </w:tc>
      </w:tr>
      <w:tr>
        <w:trPr>
          <w:trHeight w:val="64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社年月日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勤続年数　　　年）</w:t>
            </w:r>
          </w:p>
        </w:tc>
      </w:tr>
      <w:tr>
        <w:trPr>
          <w:trHeight w:val="64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推薦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393"/>
        <w:gridCol w:w="2601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E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推薦書が不足の場合は瑞浪商工会議所のＨＰ</w:t>
      </w:r>
      <w:r>
        <w:rPr>
          <w:b/>
        </w:rPr>
        <w:t>(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mzcci.or.jp/</w:t>
        </w:r>
      </w:hyperlink>
      <w:r>
        <w:rPr>
          <w:b/>
        </w:rPr>
        <w:t xml:space="preserve"> )</w:t>
      </w:r>
      <w:r>
        <w:rPr>
          <w:b/>
        </w:rPr>
        <w:t>からダウンロードしていただくか、</w:t>
      </w:r>
    </w:p>
    <w:p>
      <w:pPr>
        <w:pStyle w:val="Normal"/>
        <w:rPr/>
      </w:pPr>
      <w:r>
        <w:rPr>
          <w:b/>
        </w:rPr>
        <w:t>この用紙をコピーしてお使いください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  <w:sz w:val="20"/>
        <w:szCs w:val="20"/>
      </w:rPr>
      <w:t>THE MIZUNAMI CHAMBER OF COMMERCE AND INDUSTRY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ci.or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41:00Z</dcterms:created>
  <dc:creator>管理者</dc:creator>
  <dc:description/>
  <cp:keywords/>
  <dc:language>en-US</dc:language>
  <cp:lastModifiedBy>瑞浪 商工会議所</cp:lastModifiedBy>
  <cp:lastPrinted>2022-08-17T16:19:00Z</cp:lastPrinted>
  <dcterms:modified xsi:type="dcterms:W3CDTF">2022-08-19T02:53:00Z</dcterms:modified>
  <cp:revision>15</cp:revision>
  <dc:subject/>
  <dc:title>平成２１年　　月　　日</dc:title>
</cp:coreProperties>
</file>