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推薦書様式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年度快適空間賞推薦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480"/>
        <w:gridCol w:w="8"/>
      </w:tblGrid>
      <w:tr>
        <w:trPr>
          <w:trHeight w:val="7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区分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の選定基準を参照のうえ、該当する番号に○印をご記入ください。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・団体名等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団体・法人の場合は代表者名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firstLine="3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由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概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写真　②掲載記事（新聞・フリーペーパー等）　③その他参考となるもの</w:t>
            </w:r>
          </w:p>
        </w:tc>
      </w:tr>
      <w:tr>
        <w:trPr>
          <w:trHeight w:val="1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者名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【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快適空間賞の選定基準】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□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瑞浪市内で行われている事業、施設、建築物等に限る</w:t>
      </w:r>
    </w:p>
    <w:p>
      <w:pPr>
        <w:pStyle w:val="Normal"/>
        <w:ind w:firstLine="44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(1)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訪れてみたくなる魅力　－　市内外の人を惹きつけ、「行ってみたい」と思わせる快適で心地よい</w:t>
      </w:r>
    </w:p>
    <w:p>
      <w:pPr>
        <w:pStyle w:val="Normal"/>
        <w:ind w:firstLine="330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空間であること</w:t>
      </w:r>
    </w:p>
    <w:p>
      <w:pPr>
        <w:pStyle w:val="Normal"/>
        <w:ind w:firstLine="44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(2)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地域らしさと文化性　－　瑞浪の歴史と文化を感じさせ、地域らしさを表現していること</w:t>
      </w:r>
    </w:p>
    <w:p>
      <w:pPr>
        <w:pStyle w:val="Normal"/>
        <w:ind w:firstLine="44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(3)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地域にひらかれた場　－　一般の人が気軽に利用でき、地域社会に役立ち、まちの元気づくりに</w:t>
      </w:r>
    </w:p>
    <w:p>
      <w:pPr>
        <w:pStyle w:val="Normal"/>
        <w:ind w:firstLine="319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つながること　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（自薦、他薦は問いません）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color w:val="EE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EE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預かりしました個人情報については、快適空間賞の選考に関する事柄にのみ使用致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918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申込先・お問合せ先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509-6121</w:t>
            </w:r>
            <w:r>
              <w:rPr>
                <w:sz w:val="22"/>
                <w:szCs w:val="22"/>
              </w:rPr>
              <w:t>　瑞浪市寺河戸町</w:t>
            </w:r>
            <w:r>
              <w:rPr>
                <w:sz w:val="22"/>
                <w:szCs w:val="22"/>
              </w:rPr>
              <w:t>1043-2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浪商工会議所総務課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67-2222  FAX67-2230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―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局確認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――</w:t>
            </w:r>
          </w:p>
          <w:tbl>
            <w:tblPr>
              <w:tblW w:w="4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担当課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係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受付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0:00Z</dcterms:created>
  <dc:creator>user05</dc:creator>
  <dc:description/>
  <cp:keywords/>
  <dc:language>en-US</dc:language>
  <cp:lastModifiedBy>商工会議所 瑞浪</cp:lastModifiedBy>
  <cp:lastPrinted>2025-09-17T09:08:00Z</cp:lastPrinted>
  <dcterms:modified xsi:type="dcterms:W3CDTF">2025-09-24T07:57:00Z</dcterms:modified>
  <cp:revision>5</cp:revision>
  <dc:subject/>
  <dc:title>平成１８年度快適空間賞推薦書</dc:title>
</cp:coreProperties>
</file>